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резине, каучуке? Какой гомологический ряд углеводородов служит основой производства этих материалов?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й мономер является главной составляющей натурального каучука? Напишите формулу изопрена (2- метил бутадиен - 1,3)  Сколько пи - связей в молекуле?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ая реакция лежит в основе получения каучука в промышленности. Напишите уравнение этой реакци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резина отличается от каучука повышенной прочностью. Что такое вулканизация и зачем ее примен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ассы углеводородов входят в состав нефти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веча  изготовлена из парафина. Составьте его молекулярную формулу, если число атомов углерода в нем  равно 16. А где еще можно используют парафин?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зависит агрегатное состояние  от числа атомов углерода в парафиновых углеводородах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шите уравнения реакции, которые характеризуют важнейший способ использования первых четырех представителей гомологического ряда алканов. А в качестве чего используют жидкие предельные углеводо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Оргсинтез» выпускает полиэтилен низкого давления и высокого давления. Чем отличаются эти два вида полиэтилена? Напишите формулу полиэтиле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.Компьютерная мышка, шпагат, посуда, трубы для ЖКХ изготовлены из полипропилена. Напишите молекулярную и структурную формулы пропилена.</w:t>
      </w:r>
    </w:p>
    <w:p>
      <w:pPr>
        <w:pStyle w:val="Style15"/>
        <w:rPr/>
      </w:pPr>
      <w:r>
        <w:rPr>
          <w:sz w:val="28"/>
          <w:szCs w:val="28"/>
        </w:rPr>
        <w:t xml:space="preserve">К гомологическому ряду относится этот углеводород? Какой ряд еще имеет такую же формулу?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м по свойствам отличается полиэтилен от полипропилена?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войство полиэтилена одновременно является его важнейшим качеством и создает определенные проблемы в его использовании, особенно в качестве упаковочного материала и для бытового при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уда с тефлоновым покрытием прочно вошла в нашу жизнь. Что такое тефлон? Составьте формулу тетрафторэтилена.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но вошли в нашу жизнь изделия из искусственной кожи, линолеум, диски. В их основе лежит хлорвинил. Напишите формулу хлорвинила. В чём недостаток изделий изготовленных из полихлорвинила? Почему его запрещено использовать для изготовления детских игрушек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дите формулы следующих соединений: хлороформ, йодоформ, дихлорэтан, четыреххлористый углерод, фреоны (1 – 2 формулы). Можем ли мы использовать эти вещества в быту?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Style15"/>
        <w:numPr>
          <w:ilvl w:val="1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к показывает практика ……..(какие?) углеводороды и их производные занимают одно из важных составляющих компонентов для развития медицины и военного дела. Назовите взрывчатые вещества и лекарства, которые изготавливают на основе бензола.</w:t>
      </w:r>
    </w:p>
    <w:p>
      <w:pPr>
        <w:pStyle w:val="Style15"/>
        <w:numPr>
          <w:ilvl w:val="1"/>
          <w:numId w:val="6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Бензол</w:t>
      </w:r>
      <w:r>
        <w:rPr>
          <w:sz w:val="28"/>
          <w:szCs w:val="28"/>
        </w:rPr>
        <w:t> запрещен к применению в товарах широкого потребления, а во многих странах было прекращено его использование в качестве растворителя и компонента жидкости для сухой химчистки. А почему?</w:t>
      </w:r>
    </w:p>
    <w:p>
      <w:pPr>
        <w:pStyle w:val="Style15"/>
        <w:numPr>
          <w:ilvl w:val="1"/>
          <w:numId w:val="6"/>
        </w:numPr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олуол</w:t>
      </w:r>
      <w:r>
        <w:rPr>
          <w:sz w:val="28"/>
          <w:szCs w:val="28"/>
        </w:rPr>
        <w:t> служит растворителем для масел, смол, натурального (в смеси с циклогексаном) и синтетического ……(продолжите фразу). Он используется при изготовлении искусственной кожи, как важное сырье для органического синтеза, особенно для получения …(чего?)..</w:t>
      </w:r>
    </w:p>
    <w:p>
      <w:pPr>
        <w:pStyle w:val="Style15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нзол используют для получения полистирола (упаковочный материал, полистироловые гранулы используют для поднятия затонувших судов ),   пенопласта (строительство), бутадиен-стирольного каучука. Напишите  формулу полистирола. Что такое пенопласт с точки зрения химика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6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акое свойство ацетилена обуславливает его применение в чистом виде, в основном в строительстве и машиностроении. Запишите уравнение соответствующей реакции. Чем опасно хранение ацетилен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ам известны вещества, которые синтезируют из ацетилена?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усную кислоту можно получить синтетическим путем из ацетальдегида, а тот в свою очередь получается при взаимодействии ацетилена с водой по реакции Кучерова. Запишите уравнение этой реакци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формулу хлорвинила. Как получают хлорвинил? Напишите уравнение реакции. В чём недостаток изделий изготовленных из полихлорвинила? Почему его запрещено использовать для изготовления детских иг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9:59:00Z</dcterms:created>
  <dc:creator>Ирина</dc:creator>
  <dc:description/>
  <cp:keywords/>
  <dc:language>en-US</dc:language>
  <cp:lastModifiedBy>Ирина</cp:lastModifiedBy>
  <dcterms:modified xsi:type="dcterms:W3CDTF">2015-01-03T19:59:00Z</dcterms:modified>
  <cp:revision>2</cp:revision>
  <dc:subject/>
  <dc:title/>
</cp:coreProperties>
</file>